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     04 июн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Савельева Владимира Александровича</w:t>
      </w:r>
      <w:r>
        <w:rPr>
          <w:sz w:val="27"/>
          <w:szCs w:val="27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работающего водителем в *, </w:t>
      </w:r>
      <w:r>
        <w:rPr>
          <w:sz w:val="27"/>
          <w:szCs w:val="27"/>
        </w:rPr>
        <w:t>в течение последнего календарного года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31.10.2024, в 00 час. 01 мин., Савельев В.А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1.09.2024</w:t>
      </w:r>
      <w:r>
        <w:rPr>
          <w:rFonts w:cs="Times New Roman" w:ascii="Times New Roman" w:hAnsi="Times New Roman"/>
          <w:sz w:val="27"/>
          <w:szCs w:val="27"/>
        </w:rPr>
        <w:t xml:space="preserve"> до 30.10.2024 административный штраф в размере 2 000 руб., назначенный постановлением </w:t>
        <w:br/>
        <w:t xml:space="preserve">№ 18810386240910005359 от 02.08.2024 за совершение правонарушения, предусмотренного ч.3 ст.11.23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Савельев В.А., извещенный надлежащим образом о времени и месте рассмотрения дела, что подтверждается отчетом о доставлении смс-извещения, а также возвратившимся в судебный участок почтовым уведомлением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Савельева В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45069 от 14.02.2025, согласно которому Савельев В.А. не уплатил в установленный законом срок (60 дней) административный штраф по постановлению </w:t>
        <w:br/>
        <w:t>№ 18810386240910005359. С протоколом Савельев В.А. ознакомлен, в объяснении указал: «Не было возможности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386240910005359 от 02.08.2024, из которого следует, что Савельев В.А. подвергнут административному наказанию в виде административного штрафа в размере 2 000 руб. за совершение правонарушения, предусмотренного ч.3 ст.11.23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386240910005359 по состоянию на 14.02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сервиса ФБД Адмпрактика, согласно которым по постановлению 18810386240910005359 начислений оплаты не было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Савельева В.А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2.08.2024 было направлено лицу, привлекаемому к административной ответственности, возвращено в орган, составивший протокол 21.08.2024, обжаловано не было и в соответствии со ст. 31.1 КоАП РФ вступило в законную силу 01.09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30.10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Савельева В.А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вельева В.А., его имущественное положение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Савельева Владимира Александ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х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922520193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9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